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1511"/>
        <w:gridCol w:w="359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FFFFFF"/>
                <w:sz w:val="28"/>
                <w:szCs w:val="28"/>
              </w:rPr>
              <w:t>京都市美術館再整備ワークショップ　参加申込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　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年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所　属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携帯，自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メールアドレ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参加動機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関心のあるテー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サブテーマ集①～⑦から選択）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8"/>
                <w:szCs w:val="18"/>
              </w:rPr>
              <w:t>（①～⑦以外に関心のあるテーマがあれば記載してください）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テーマに関する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意見</w:t>
            </w:r>
          </w:p>
        </w:tc>
        <w:tc>
          <w:tcPr>
            <w:tcW w:w="79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M" w:hAnsi="HGSｺﾞｼｯｸM" w:eastAsia="HGSｺﾞｼｯｸM" w:cs="ＭＳ ゴシック;MS Gothic"/>
          <w:sz w:val="28"/>
          <w:szCs w:val="28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92405</wp:posOffset>
                </wp:positionV>
                <wp:extent cx="3947160" cy="2151380"/>
                <wp:effectExtent l="9525" t="12700" r="666750" b="1054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2151360"/>
                          <a:chOff x="0" y="0"/>
                          <a:chExt cx="3947040" cy="215136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3947040" cy="2073960"/>
                          </a:xfrm>
                          <a:prstGeom prst="roundRect">
                            <a:avLst>
                              <a:gd name="adj" fmla="val 1188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de9d9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18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１　若手芸術家の育成と活動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＜サブテーマ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①地下ギャラリー，多目的展示スペース，新館（現代アート）の活用のあり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②閉館中の若手作家支援に向けた京都市美術館の取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工事期間中しかできない若手作家の発表の場となるアートイベントやＷＳ等）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メイリオ" w:hAnsi="メイリオ" w:eastAsia="メイリオ" w:cs="ＭＳ ゴシック;MS Gothic"/>
                                  <w:color w:val="auto"/>
                                  <w:lang w:val="en-US" w:eastAsia="ja-JP" w:bidi="ar-SA"/>
                                </w:rPr>
                                <w:t>京都市美術館の美術を超えた分野横断的な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２　教育機関との連携，</w:t>
                              </w:r>
                              <w:r>
                                <w:rPr>
                                  <w:u w:val="single"/>
                                  <w:sz w:val="22"/>
                                  <w:szCs w:val="22"/>
                                  <w:b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美</w:t>
                              </w:r>
                              <w:r>
                                <w:rPr>
                                  <w:u w:val="single"/>
                                  <w:sz w:val="22"/>
                                  <w:szCs w:val="22"/>
                                  <w:b/>
                                  <w:kern w:val="0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術館の施設・事業の活用による教育プログラムの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＜サブテーマ＞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3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④京都市美術館と京都の芸術系大学，京都芸術センター，ＨＡＰＳ等との実質的・発展的な連携のあり方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⑤再整備後の普及・教育活動（教育プログラム，ワークショップの実施方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⑥子どもや高齢者等を対象にした鑑賞者への教育活動</w:t>
                              </w:r>
                              <w:r>
                                <w:rPr>
                                  <w:sz w:val="22"/>
                                  <w:b/>
                                  <w:szCs w:val="22"/>
                                  <w:kern w:val="0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開館時間や利用料金等のあり方を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⑦文化施設が集積する岡崎地区における京都市美術館の役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1623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～サブテーマ集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5.15pt;width:310.8pt;height:169.4pt" coordorigin="-234,303" coordsize="6216,3388">
                <v:roundrect id="shape_0" fillcolor="#fde9d9" stroked="t" o:allowincell="f" style="position:absolute;left:-234;top:425;width:6215;height:3265;mso-wrap-style:square;v-text-anchor:top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180" w:after="0" w:lineRule="exact" w:line="360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１　若手芸術家の育成と活動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＜サブテーマ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①地下ギャラリー，多目的展示スペース，新館（現代アート）の活用のあり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②閉館中の若手作家支援に向けた京都市美術館の取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工事期間中しかできない若手作家の発表の場となるアートイベントやＷＳ等）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360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メイリオ" w:hAnsi="メイリオ" w:eastAsia="メイリオ" w:cs="ＭＳ ゴシック;MS Gothic"/>
                            <w:color w:val="auto"/>
                            <w:lang w:val="en-US" w:eastAsia="ja-JP" w:bidi="ar-SA"/>
                          </w:rPr>
                          <w:t>京都市美術館の美術を超えた分野横断的な活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２　教育機関との連携，</w:t>
                        </w:r>
                        <w:r>
                          <w:rPr>
                            <w:u w:val="single"/>
                            <w:sz w:val="22"/>
                            <w:szCs w:val="22"/>
                            <w:b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美</w:t>
                        </w:r>
                        <w:r>
                          <w:rPr>
                            <w:u w:val="single"/>
                            <w:sz w:val="22"/>
                            <w:szCs w:val="22"/>
                            <w:b/>
                            <w:kern w:val="0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術館の施設・事業の活用による教育プログラムの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＜サブテーマ＞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30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④京都市美術館と京都の芸術系大学，京都芸術センター，ＨＡＰＳ等との実質的・発展的な連携のあり方につい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⑤再整備後の普及・教育活動（教育プログラム，ワークショップの実施方針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⑥子どもや高齢者等を対象にした鑑賞者への教育活動</w:t>
                        </w:r>
                        <w:r>
                          <w:rPr>
                            <w:sz w:val="22"/>
                            <w:b/>
                            <w:szCs w:val="22"/>
                            <w:kern w:val="0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開館時間や利用料金等のあり方を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⑦文化施設が集積する岡崎地区における京都市美術館の役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504d" weight="1908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303;width:25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～サブテーマ集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8"/>
          <w:szCs w:val="28"/>
          <w:lang w:val="en-US" w:eastAsia="en-US"/>
        </w:rPr>
      </w:pPr>
      <w:r>
        <w:rPr>
          <w:rFonts w:eastAsia="HGSｺﾞｼｯｸM" w:ascii="HGSｺﾞｼｯｸM" w:hAnsi="HGS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68300</wp:posOffset>
                </wp:positionV>
                <wp:extent cx="398526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＜申込み・問合せ先（募集期間：平成２８年８月２３日（火）～９月８日（木）必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  <w:u w:val="single"/>
                              </w:rPr>
                              <w:t>以下の宛先にメール又はＦＡＸで送付してください。</w:t>
                            </w:r>
                          </w:p>
                          <w:p>
                            <w:pPr>
                              <w:pStyle w:val="Default"/>
                              <w:spacing w:lineRule="exact" w:line="320"/>
                              <w:ind w:firstLine="520"/>
                              <w:rPr>
                                <w:rFonts w:ascii="メイリオ" w:hAnsi="メイリオ" w:eastAsia="メイリオ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京都市美術館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総務課（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京都市左京区岡崎円勝寺町１２４番地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exact" w:line="320"/>
                              <w:ind w:firstLine="520"/>
                              <w:rPr/>
                            </w:pP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ＴＥＬ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０７５－７７１－４１０７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ＦＡＸ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０７５－７６１－０４４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メール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  <w:t>bijutsukan@city.kyoto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8pt;height:52.95pt;mso-wrap-distance-left:9.05pt;mso-wrap-distance-right:9.05pt;mso-wrap-distance-top:0pt;mso-wrap-distance-bottom:0pt;margin-top:29pt;mso-position-vertical-relative:text;margin-left:-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＜申込み・問合せ先（募集期間：平成２８年８月２３日（火）～９月８日（木）必着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　＊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  <w:u w:val="single"/>
                        </w:rPr>
                        <w:t>以下の宛先にメール又はＦＡＸで送付してください。</w:t>
                      </w:r>
                    </w:p>
                    <w:p>
                      <w:pPr>
                        <w:pStyle w:val="Default"/>
                        <w:spacing w:lineRule="exact" w:line="320"/>
                        <w:ind w:firstLine="520"/>
                        <w:rPr>
                          <w:rFonts w:ascii="メイリオ" w:hAnsi="メイリオ" w:eastAsia="メイリオ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京都市美術館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総務課（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京都市左京区岡崎円勝寺町１２４番地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Default"/>
                        <w:spacing w:lineRule="exact" w:line="320"/>
                        <w:ind w:firstLine="520"/>
                        <w:rPr/>
                      </w:pP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ＴＥＬ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０７５－７７１－４１０７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ＦＡＸ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０７５－７６１－０４４４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メール</w:t>
                      </w:r>
                      <w:r>
                        <w:rPr>
                          <w:rFonts w:ascii="メイリオ" w:hAnsi="メイリオ" w:cs="ＭＳ 明朝;MS Mincho" w:eastAsia="メイリオ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  <w:t>bijutsukan@city.kyoto.lg.j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6:00Z</dcterms:created>
  <dc:creator>kyoto</dc:creator>
  <dc:description/>
  <cp:keywords/>
  <dc:language>en-US</dc:language>
  <cp:lastModifiedBy>古池　早絵 15021</cp:lastModifiedBy>
  <cp:lastPrinted>2016-08-16T16:04:00Z</cp:lastPrinted>
  <dcterms:modified xsi:type="dcterms:W3CDTF">2016-08-23T13:56:00Z</dcterms:modified>
  <cp:revision>2</cp:revision>
  <dc:subject/>
  <dc:title/>
</cp:coreProperties>
</file>