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（申請書１）</w:t>
      </w:r>
    </w:p>
    <w:p>
      <w:pPr>
        <w:pStyle w:val="Normal"/>
        <w:jc w:val="center"/>
        <w:rPr/>
      </w:pPr>
      <w:r>
        <w:rPr>
          <w:b/>
          <w:sz w:val="28"/>
        </w:rPr>
        <w:t>２０１３年度　蒼山会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3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291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携帯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－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－</w:t>
            </w:r>
            <w:r>
              <w:rPr>
                <w:rFonts w:eastAsia="Century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ｱﾄﾞﾚｽ：</w:t>
            </w:r>
          </w:p>
        </w:tc>
      </w:tr>
      <w:tr>
        <w:trPr>
          <w:trHeight w:val="1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ジャン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いずれかに○（複数可）＞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304800" cy="30670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7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学術研究系　　　　　映像・舞台系　　　　　美術・工芸系</w:t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デザイン系　　　　　ビジネスプラン　　　　その他（　　　　　　　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２．テーマ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06"/>
      </w:tblGrid>
      <w:tr>
        <w:trPr>
          <w:trHeight w:val="1917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</w:tc>
        <w:tc>
          <w:tcPr>
            <w:tcW w:w="8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申請書２）</w:t>
      </w:r>
    </w:p>
    <w:p>
      <w:pPr>
        <w:pStyle w:val="Normal"/>
        <w:rPr/>
      </w:pPr>
      <w:r>
        <w:rPr/>
        <w:t>［３．申請理由・目的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テーマの目的と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テーマについて（着目した理由について、これまでの活動・取り組みとの関連をふまえて記入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内容について（どのような方法で、何をする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３）</w:t>
      </w:r>
    </w:p>
    <w:p>
      <w:pPr>
        <w:pStyle w:val="Normal"/>
        <w:rPr/>
      </w:pPr>
      <w:r>
        <w:rPr/>
        <w:t>［４．成果と今後の展開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創作・研究の成果と今後の展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成果について（今回の創作・研究活動によって期待される成果を具体的に記入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目標について（今回の創作・研究成果をふまえて、以後どのように発展させていく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４）</w:t>
      </w:r>
    </w:p>
    <w:p>
      <w:pPr>
        <w:pStyle w:val="Normal"/>
        <w:rPr/>
      </w:pPr>
      <w:r>
        <w:rPr/>
        <w:t>［５．活動計画］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360" w:hRule="exact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ケジュール　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、具体的に詳しく記入）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発表活動（講演、展示、公演、出版等）　　③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調査研究活動およびその発表活動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に伴う、制作・練習・研究活動　　　　　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公募展・コンクール等への応募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５）</w:t>
      </w:r>
    </w:p>
    <w:p>
      <w:pPr>
        <w:pStyle w:val="Normal"/>
        <w:rPr/>
      </w:pPr>
      <w:r>
        <w:rPr/>
        <w:t>［６．申請金額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928"/>
        <w:gridCol w:w="3185"/>
        <w:gridCol w:w="3186"/>
      </w:tblGrid>
      <w:tr>
        <w:trPr>
          <w:trHeight w:val="600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金額</w:t>
            </w:r>
          </w:p>
        </w:tc>
        <w:tc>
          <w:tcPr>
            <w:tcW w:w="8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内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訳（研究や活動にかかる経費について、具体的に記入）</w:t>
            </w:r>
          </w:p>
        </w:tc>
      </w:tr>
      <w:tr>
        <w:trPr>
          <w:trHeight w:val="32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目（品目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中、補助金を申請する額</w:t>
            </w:r>
          </w:p>
        </w:tc>
      </w:tr>
      <w:tr>
        <w:trPr>
          <w:trHeight w:val="4507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７．自己アピール欄］（自由記述）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531" w:hRule="exac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主たる活動歴　（受賞歴、他の補助金を受けた経歴等含）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内　容（活動内容・方法・場所等）</w:t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158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ＰＲ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/>
        </w:rPr>
        <w:t xml:space="preserve"> </w:t>
      </w:r>
      <w:r>
        <w:rPr/>
        <w:t>指導教員　所見・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182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見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確認印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年　　　月　　　日</w:t>
            </w:r>
            <w:r>
              <w:rPr/>
              <w:t>　　　　</w:t>
            </w:r>
            <w:r>
              <w:rPr>
                <w:u w:val="single"/>
              </w:rPr>
              <w:t>指導教員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48" w:footer="0" w:bottom="82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195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9:00Z</dcterms:created>
  <dc:creator>97-14118</dc:creator>
  <dc:description/>
  <cp:keywords/>
  <dc:language>en-US</dc:language>
  <cp:lastModifiedBy>def</cp:lastModifiedBy>
  <cp:lastPrinted>2006-05-30T15:39:00Z</cp:lastPrinted>
  <dcterms:modified xsi:type="dcterms:W3CDTF">2013-06-05T23:59:00Z</dcterms:modified>
  <cp:revision>2</cp:revision>
  <dc:subject/>
  <dc:title>１９９８年度　瓜生山会創作・調査研究補助制度　申請書</dc:title>
</cp:coreProperties>
</file>