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２０１５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5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6830</wp:posOffset>
                      </wp:positionV>
                      <wp:extent cx="304800" cy="30670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2.9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6035</wp:posOffset>
                </wp:positionV>
                <wp:extent cx="304800" cy="30670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pt;margin-top:2.05pt;width:23.95pt;height:24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0"/>
        </w:rPr>
        <w:t>［２．申請コース］　いずれかに○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3261"/>
      </w:tblGrid>
      <w:tr>
        <w:trPr>
          <w:trHeight w:val="85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コース：１００万円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２５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［３</w:t>
      </w:r>
      <w:r>
        <w:rPr/>
        <w:t>．テーマ］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まで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</w:t>
      </w:r>
      <w:r>
        <w:rPr/>
        <w:t>．成果と社会的意義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によって期待される成果と社会的意義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まで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７．支出内容</w:t>
      </w:r>
      <w:r>
        <w:rPr/>
        <w:t>］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確認印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93"/>
              <w:rPr>
                <w:u w:val="single"/>
              </w:rPr>
            </w:pPr>
            <w:r>
              <w:rPr>
                <w:u w:val="single"/>
              </w:rPr>
              <w:t>　　　　　年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日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指導教員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9:00Z</dcterms:created>
  <dc:creator>97-14118</dc:creator>
  <dc:description/>
  <cp:keywords/>
  <dc:language>en-US</dc:language>
  <cp:lastModifiedBy>京都造形芸術大学</cp:lastModifiedBy>
  <cp:lastPrinted>2015-04-16T17:18:00Z</cp:lastPrinted>
  <dcterms:modified xsi:type="dcterms:W3CDTF">2015-06-05T01:00:00Z</dcterms:modified>
  <cp:revision>11</cp:revision>
  <dc:subject/>
  <dc:title>１９９８年度　瓜生山会創作・調査研究補助制度　申請書</dc:title>
</cp:coreProperties>
</file>